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7280</wp:posOffset>
            </wp:positionH>
            <wp:positionV relativeFrom="paragraph">
              <wp:posOffset>85725</wp:posOffset>
            </wp:positionV>
            <wp:extent cx="5810250" cy="1495425"/>
            <wp:effectExtent l="0" t="0" r="0" b="0"/>
            <wp:wrapTight wrapText="bothSides">
              <wp:wrapPolygon edited="0">
                <wp:start x="3716" y="0"/>
                <wp:lineTo x="3610" y="136"/>
                <wp:lineTo x="3185" y="1924"/>
                <wp:lineTo x="2193" y="4401"/>
                <wp:lineTo x="1946" y="5226"/>
                <wp:lineTo x="1662" y="6464"/>
                <wp:lineTo x="1556" y="8666"/>
                <wp:lineTo x="1485" y="11004"/>
                <wp:lineTo x="1167" y="11142"/>
                <wp:lineTo x="812" y="12379"/>
                <wp:lineTo x="919" y="15407"/>
                <wp:lineTo x="317" y="15820"/>
                <wp:lineTo x="281" y="16920"/>
                <wp:lineTo x="565" y="17608"/>
                <wp:lineTo x="-33" y="19809"/>
                <wp:lineTo x="-33" y="21460"/>
                <wp:lineTo x="11719" y="21460"/>
                <wp:lineTo x="11506" y="19809"/>
                <wp:lineTo x="11471" y="17608"/>
                <wp:lineTo x="11223" y="15407"/>
                <wp:lineTo x="10798" y="13206"/>
                <wp:lineTo x="10479" y="11004"/>
                <wp:lineTo x="9948" y="8941"/>
                <wp:lineTo x="9913" y="8114"/>
                <wp:lineTo x="9382" y="6739"/>
                <wp:lineTo x="9098" y="6602"/>
                <wp:lineTo x="8709" y="4401"/>
                <wp:lineTo x="8496" y="961"/>
                <wp:lineTo x="7717" y="548"/>
                <wp:lineTo x="4460" y="0"/>
                <wp:lineTo x="3716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</w:t>
      </w:r>
      <w:r>
        <w:rPr>
          <w:b/>
          <w:bCs/>
          <w:sz w:val="28"/>
          <w:szCs w:val="28"/>
        </w:rPr>
        <w:t>Формуляр за кандидатстване  за участие в младежка дейност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ект  „Да бъдем активни и отговорни“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 Програма „Еразъм</w:t>
      </w:r>
      <w:r>
        <w:rPr>
          <w:b/>
          <w:bCs/>
          <w:sz w:val="28"/>
          <w:szCs w:val="28"/>
          <w:lang w:val="en-US"/>
        </w:rPr>
        <w:t xml:space="preserve"> +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10</wp:posOffset>
                </wp:positionH>
                <wp:positionV relativeFrom="paragraph">
                  <wp:posOffset>85725</wp:posOffset>
                </wp:positionV>
                <wp:extent cx="306705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36"/>
                                      <w:szCs w:val="36"/>
                                    </w:rPr>
                                    <w:t>Ето какво ни интересу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4pt;mso-wrap-distance-left:7.05pt;mso-wrap-distance-right:7.05pt;mso-wrap-distance-top:0pt;mso-wrap-distance-bottom:0pt;margin-top:6.75pt;mso-position-vertical-relative:text;margin-left:4.3pt;mso-position-horizontal-relative:page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36"/>
                                <w:szCs w:val="36"/>
                              </w:rPr>
                              <w:t>Ето какво ни интересу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…………………………………………………………………</w:t>
      </w:r>
      <w:r>
        <w:rPr>
          <w:bCs/>
        </w:rPr>
        <w:t>........................./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име       </w:t>
        <w:tab/>
        <w:t>презиме                фамилия                                                 възрас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4" w:color="000000"/>
        </w:pBdr>
        <w:jc w:val="both"/>
        <w:rPr/>
      </w:pPr>
      <w:r>
        <w:rPr/>
        <w:t>Предишни участия по Програма „Еразъм“</w:t>
      </w:r>
      <w:r>
        <w:rPr>
          <w:lang w:val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4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1665</wp:posOffset>
            </wp:positionH>
            <wp:positionV relativeFrom="paragraph">
              <wp:posOffset>-22860</wp:posOffset>
            </wp:positionV>
            <wp:extent cx="1149350" cy="1104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9"/>
      </w:tblGrid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ен адрес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 адрес:</w:t>
            </w:r>
          </w:p>
        </w:tc>
      </w:tr>
      <w:tr>
        <w:trPr>
          <w:trHeight w:val="70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75005</wp:posOffset>
                  </wp:positionV>
                  <wp:extent cx="356870" cy="389255"/>
                  <wp:effectExtent l="0" t="0" r="0" b="0"/>
                  <wp:wrapNone/>
                  <wp:docPr id="4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2" w:hanging="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пълва се само, ако е различен от постоянния адрес.</w:t>
            </w:r>
          </w:p>
        </w:tc>
      </w:tr>
      <w:tr>
        <w:trPr>
          <w:trHeight w:val="4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-16510</wp:posOffset>
                  </wp:positionV>
                  <wp:extent cx="758825" cy="4425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/>
              <w:t>Телефон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E-mail address: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35</wp:posOffset>
                  </wp:positionV>
                  <wp:extent cx="672465" cy="574675"/>
                  <wp:effectExtent l="0" t="0" r="0" b="0"/>
                  <wp:wrapTight wrapText="bothSides">
                    <wp:wrapPolygon edited="0">
                      <wp:start x="-172" y="0"/>
                      <wp:lineTo x="-172" y="21273"/>
                      <wp:lineTo x="21600" y="21273"/>
                      <wp:lineTo x="21600" y="0"/>
                      <wp:lineTo x="-172" y="0"/>
                    </wp:wrapPolygon>
                  </wp:wrapTight>
                  <wp:docPr id="6" name="01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къде получихте информация за Младежката дейност провеждаща се в рамките на Програма „Еразъм+“ Академия „Зелена Европа “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7157085</wp:posOffset>
                  </wp:positionV>
                  <wp:extent cx="685800" cy="581025"/>
                  <wp:effectExtent l="0" t="0" r="0" b="0"/>
                  <wp:wrapTight wrapText="bothSides">
                    <wp:wrapPolygon edited="0">
                      <wp:start x="-300" y="343"/>
                      <wp:lineTo x="-300" y="21233"/>
                      <wp:lineTo x="21587" y="21233"/>
                      <wp:lineTo x="21587" y="343"/>
                      <wp:lineTo x="-300" y="343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ви са Вашите мотиви за кандидатстване  в Младежката дейност провеждаща се в рамките на Програма „Еразъм+“  „Академия „Зелена Европа“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75</wp:posOffset>
                  </wp:positionV>
                  <wp:extent cx="685800" cy="581025"/>
                  <wp:effectExtent l="0" t="0" r="0" b="0"/>
                  <wp:wrapTight wrapText="bothSides">
                    <wp:wrapPolygon edited="0">
                      <wp:start x="-300" y="343"/>
                      <wp:lineTo x="-300" y="21233"/>
                      <wp:lineTo x="21587" y="21233"/>
                      <wp:lineTo x="21587" y="343"/>
                      <wp:lineTo x="-300" y="343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во Ви прави подходящ/а за участие в Младежката дейност провеждаща се в рамките на Програма „Еразъм+“ Академия „Зелена Европа“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</wp:posOffset>
                  </wp:positionV>
                  <wp:extent cx="685800" cy="581025"/>
                  <wp:effectExtent l="0" t="0" r="0" b="0"/>
                  <wp:wrapTight wrapText="bothSides">
                    <wp:wrapPolygon edited="0">
                      <wp:start x="-300" y="343"/>
                      <wp:lineTo x="-300" y="21233"/>
                      <wp:lineTo x="21587" y="21233"/>
                      <wp:lineTo x="21587" y="343"/>
                      <wp:lineTo x="-300" y="343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во смятате, че ще ВИ даде участието в Младежката дейност провеждаща се в рамките на Програма „Еразъм+“ Академия „Зелена Европа“?</w:t>
            </w:r>
          </w:p>
        </w:tc>
      </w:tr>
      <w:tr>
        <w:trPr>
          <w:trHeight w:val="71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7270</wp:posOffset>
            </wp:positionH>
            <wp:positionV relativeFrom="paragraph">
              <wp:posOffset>148590</wp:posOffset>
            </wp:positionV>
            <wp:extent cx="2731135" cy="3883660"/>
            <wp:effectExtent l="0" t="0" r="0" b="0"/>
            <wp:wrapTight wrapText="bothSides">
              <wp:wrapPolygon edited="0">
                <wp:start x="12716" y="526"/>
                <wp:lineTo x="12190" y="739"/>
                <wp:lineTo x="11211" y="1322"/>
                <wp:lineTo x="10533" y="2222"/>
                <wp:lineTo x="10007" y="3068"/>
                <wp:lineTo x="9630" y="3916"/>
                <wp:lineTo x="9330" y="4762"/>
                <wp:lineTo x="8878" y="5610"/>
                <wp:lineTo x="6393" y="6456"/>
                <wp:lineTo x="6093" y="6668"/>
                <wp:lineTo x="5641" y="7198"/>
                <wp:lineTo x="5341" y="8150"/>
                <wp:lineTo x="5190" y="9844"/>
                <wp:lineTo x="4890" y="11538"/>
                <wp:lineTo x="4438" y="12862"/>
                <wp:lineTo x="4287" y="14079"/>
                <wp:lineTo x="4212" y="14927"/>
                <wp:lineTo x="3384" y="15298"/>
                <wp:lineTo x="2481" y="15774"/>
                <wp:lineTo x="2181" y="16198"/>
                <wp:lineTo x="2030" y="16727"/>
                <wp:lineTo x="2404" y="17679"/>
                <wp:lineTo x="3459" y="18316"/>
                <wp:lineTo x="2781" y="18421"/>
                <wp:lineTo x="824" y="19003"/>
                <wp:lineTo x="299" y="19851"/>
                <wp:lineTo x="299" y="20432"/>
                <wp:lineTo x="2330" y="20750"/>
                <wp:lineTo x="5041" y="20750"/>
                <wp:lineTo x="5641" y="20750"/>
                <wp:lineTo x="18511" y="20750"/>
                <wp:lineTo x="21222" y="20644"/>
                <wp:lineTo x="21071" y="20010"/>
                <wp:lineTo x="20768" y="19162"/>
                <wp:lineTo x="20768" y="18316"/>
                <wp:lineTo x="21522" y="17468"/>
                <wp:lineTo x="21445" y="16463"/>
                <wp:lineTo x="20919" y="15879"/>
                <wp:lineTo x="18287" y="14927"/>
                <wp:lineTo x="16930" y="14079"/>
                <wp:lineTo x="17682" y="13232"/>
                <wp:lineTo x="18061" y="12386"/>
                <wp:lineTo x="17759" y="8150"/>
                <wp:lineTo x="17459" y="7304"/>
                <wp:lineTo x="17005" y="6456"/>
                <wp:lineTo x="16630" y="3068"/>
                <wp:lineTo x="16330" y="2222"/>
                <wp:lineTo x="15876" y="1426"/>
                <wp:lineTo x="15876" y="1162"/>
                <wp:lineTo x="14824" y="739"/>
                <wp:lineTo x="13696" y="526"/>
                <wp:lineTo x="12716" y="526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уподписаният/та, декларирам, че във връзка с участието ми в Програмата за мобилност „Еразъм+“</w:t>
      </w:r>
      <w:r>
        <w:rPr>
          <w:lang w:val="en-US"/>
        </w:rPr>
        <w:t xml:space="preserve"> </w:t>
      </w:r>
      <w:r>
        <w:rPr/>
        <w:t>на Европейската Комисия, съм запознат/а с условията и изискванията на Програмата и приемам да ги спазвам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Декларирам, че информацията, съдържаща се в документите, които съм подал/а за участие, съответстват на истината. Давам съгласие цялата информация, съдържаща се в тези документи, да бъде използвана за целите и осъществяването на проекта по  Програма „Еразъм+“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Давам съгласието си </w:t>
      </w:r>
      <w:r>
        <w:rPr>
          <w:rFonts w:eastAsia="Calibri"/>
          <w:lang w:val="en-US" w:eastAsia="en-US"/>
        </w:rPr>
        <w:t>да  ми бъдат направени/бъдат направени снимки на детето ми,  във връзка с провеждането на младежкото събитие, да се използват  и да бъдат публикувани в интернет страницата на проекта и документите на програмата, с образователна и познавателна цел и информационна цел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авам съгласие личните ми данни/личните данни на детето ми/ да бъдат използване за нуждите на горецитирания проект.</w:t>
      </w:r>
    </w:p>
    <w:p>
      <w:pPr>
        <w:pStyle w:val="Normal"/>
        <w:ind w:firstLine="708"/>
        <w:jc w:val="both"/>
        <w:rPr/>
      </w:pPr>
      <w:r>
        <w:rPr/>
        <w:t xml:space="preserve">Запознат съм с подготвителните материали във връзка с младежката дейност Академия „Зелена Европа“ се намират на интернет страницата на сдружение „Център за развитие Монтанезиум“ </w:t>
      </w:r>
      <w:hyperlink r:id="rId11">
        <w:r>
          <w:rPr>
            <w:rStyle w:val="InternetLink"/>
            <w:sz w:val="24"/>
            <w:szCs w:val="24"/>
            <w:lang w:val="en-US"/>
          </w:rPr>
          <w:t>www.montanezium.eu</w:t>
        </w:r>
      </w:hyperlink>
      <w:r>
        <w:rPr>
          <w:lang w:val="en-US"/>
        </w:rPr>
        <w:t xml:space="preserve"> </w:t>
      </w:r>
      <w:r>
        <w:rPr/>
        <w:t>в секция „Новин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                                                                           Подпис  на кандидат</w:t>
      </w:r>
      <w:r>
        <w:rPr>
          <w:lang w:val="en-US"/>
        </w:rPr>
        <w:t>: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/>
        <w:t xml:space="preserve">Място: </w:t>
      </w:r>
      <w:r>
        <w:rPr>
          <w:rFonts w:eastAsia="Calibri" w:cs="Calibri" w:ascii="Calibri" w:hAnsi="Calibri"/>
          <w:lang w:val="en-US" w:eastAsia="en-US"/>
        </w:rPr>
        <w:t> </w:t>
      </w:r>
      <w:r>
        <w:rPr>
          <w:rFonts w:eastAsia="Calibri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</w:t>
      </w:r>
      <w:r>
        <w:rPr>
          <w:rFonts w:eastAsia="Calibri"/>
          <w:lang w:val="en-US" w:eastAsia="en-US"/>
        </w:rPr>
        <w:t>Подпис на родител: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</w:t>
      </w:r>
      <w:r>
        <w:rPr>
          <w:rFonts w:eastAsia="Calibri"/>
          <w:lang w:val="en-US" w:eastAsia="en-US"/>
        </w:rPr>
        <w:t>/</w:t>
      </w:r>
      <w:r>
        <w:rPr>
          <w:rFonts w:eastAsia="Calibri"/>
          <w:sz w:val="20"/>
          <w:szCs w:val="20"/>
          <w:lang w:val="en-US" w:eastAsia="en-US"/>
        </w:rPr>
        <w:t>ако кандидата е под 18 г</w:t>
      </w:r>
      <w:r>
        <w:rPr>
          <w:rFonts w:eastAsia="Calibri"/>
          <w:lang w:val="en-US" w:eastAsia="en-US"/>
        </w:rPr>
        <w:t>./</w:t>
      </w:r>
    </w:p>
    <w:sectPr>
      <w:headerReference w:type="default" r:id="rId12"/>
      <w:footerReference w:type="default" r:id="rId13"/>
      <w:type w:val="nextPage"/>
      <w:pgSz w:w="11906" w:h="16838"/>
      <w:pgMar w:left="1797" w:right="708" w:gutter="0" w:header="708" w:top="8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right" w:pos="9027" w:leader="none"/>
      </w:tabs>
      <w:jc w:val="center"/>
      <w:rPr/>
    </w:pPr>
    <w:r>
      <w:rPr>
        <w:rFonts w:eastAsia="Calibri"/>
        <w:sz w:val="22"/>
        <w:szCs w:val="22"/>
        <w:lang w:val="en-US" w:eastAsia="en-US"/>
      </w:rPr>
      <w:t>Проект  „Да бъдем активни и отговорни“, Договор</w:t>
    </w:r>
    <w:r>
      <w:rPr>
        <w:rFonts w:eastAsia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>2021-2-</w:t>
    </w:r>
    <w:r>
      <w:rPr>
        <w:rFonts w:eastAsia="Calibri"/>
        <w:sz w:val="22"/>
        <w:szCs w:val="22"/>
        <w:lang w:val="en-US" w:eastAsia="en-US"/>
      </w:rPr>
      <w:t>BG01-KA154-YOU-000040260</w:t>
    </w:r>
    <w:r>
      <w:rPr>
        <w:rFonts w:eastAsia="Calibri"/>
        <w:sz w:val="22"/>
        <w:szCs w:val="22"/>
        <w:lang w:val="en-US" w:eastAsia="en-US"/>
      </w:rPr>
      <w:t xml:space="preserve"> по Програма „Еразъм+“,  Ключова дейност 1 „Образователна мобилност на граждани“, сектор „Младежи“, </w:t>
    </w:r>
    <w:r>
      <w:rPr>
        <w:rFonts w:eastAsia="Calibri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>финансиран от Европейски съюз. Съдържанието на документа е отговорност единствено на сдружение „Център за развитие Монтанезиум“ и по никакъв начин не отразява позицията и не е отговорност на Европейската комисия“</w:t>
    </w:r>
  </w:p>
  <w:p>
    <w:pPr>
      <w:pStyle w:val="Normal"/>
      <w:tabs>
        <w:tab w:val="clear" w:pos="708"/>
        <w:tab w:val="right" w:pos="9027" w:leader="none"/>
      </w:tabs>
      <w:jc w:val="cent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0055</wp:posOffset>
          </wp:positionH>
          <wp:positionV relativeFrom="paragraph">
            <wp:posOffset>-258445</wp:posOffset>
          </wp:positionV>
          <wp:extent cx="1701165" cy="871855"/>
          <wp:effectExtent l="0" t="0" r="0" b="0"/>
          <wp:wrapTight wrapText="bothSides">
            <wp:wrapPolygon edited="0">
              <wp:start x="-120" y="0"/>
              <wp:lineTo x="-120" y="21355"/>
              <wp:lineTo x="21600" y="21355"/>
              <wp:lineTo x="21600" y="0"/>
              <wp:lineTo x="-120" y="0"/>
            </wp:wrapPolygon>
          </wp:wrapTight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9625</wp:posOffset>
          </wp:positionH>
          <wp:positionV relativeFrom="paragraph">
            <wp:posOffset>-50800</wp:posOffset>
          </wp:positionV>
          <wp:extent cx="3694430" cy="664210"/>
          <wp:effectExtent l="0" t="0" r="0" b="0"/>
          <wp:wrapTight wrapText="bothSides">
            <wp:wrapPolygon edited="0">
              <wp:start x="-55" y="0"/>
              <wp:lineTo x="-55" y="21287"/>
              <wp:lineTo x="9685" y="21287"/>
              <wp:lineTo x="18145" y="20353"/>
              <wp:lineTo x="18202" y="16348"/>
              <wp:lineTo x="14304" y="14806"/>
              <wp:lineTo x="8849" y="14806"/>
              <wp:lineTo x="12023" y="12330"/>
              <wp:lineTo x="11966" y="9866"/>
              <wp:lineTo x="14082" y="9866"/>
              <wp:lineTo x="21600" y="6165"/>
              <wp:lineTo x="21600" y="1844"/>
              <wp:lineTo x="20819" y="1844"/>
              <wp:lineTo x="5899" y="0"/>
              <wp:lineTo x="-55" y="0"/>
            </wp:wrapPolygon>
          </wp:wrapTight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ahoma" w:hAnsi="Tahoma" w:cs="Tahoma"/>
    </w:rPr>
  </w:style>
  <w:style w:type="character" w:styleId="WW8NumSt20z0">
    <w:name w:val="WW8NumSt20z0"/>
    <w:qFormat/>
    <w:rPr>
      <w:rFonts w:ascii="Tahoma" w:hAnsi="Tahoma" w:cs="Tahom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sz w:val="14"/>
      <w:szCs w:val="14"/>
      <w:u w:val="none"/>
    </w:rPr>
  </w:style>
  <w:style w:type="character" w:styleId="Style15">
    <w:name w:val="Нормален (уеб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65"/>
    </w:pPr>
    <w:rPr/>
  </w:style>
  <w:style w:type="paragraph" w:styleId="Style17">
    <w:name w:val="Дата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montanezium.e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1:00Z</dcterms:created>
  <dc:creator>MU</dc:creator>
  <dc:description/>
  <cp:keywords/>
  <dc:language>en-US</dc:language>
  <cp:lastModifiedBy>Ilianka</cp:lastModifiedBy>
  <cp:lastPrinted>2022-01-14T16:30:00Z</cp:lastPrinted>
  <dcterms:modified xsi:type="dcterms:W3CDTF">2022-03-21T08:07:00Z</dcterms:modified>
  <cp:revision>39</cp:revision>
  <dc:subject/>
  <dc:title>Обща информация</dc:title>
</cp:coreProperties>
</file>