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 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97280</wp:posOffset>
            </wp:positionH>
            <wp:positionV relativeFrom="paragraph">
              <wp:posOffset>85725</wp:posOffset>
            </wp:positionV>
            <wp:extent cx="5810250" cy="1495425"/>
            <wp:effectExtent l="0" t="0" r="0" b="0"/>
            <wp:wrapTight wrapText="bothSides">
              <wp:wrapPolygon edited="0">
                <wp:start x="3716" y="0"/>
                <wp:lineTo x="3610" y="136"/>
                <wp:lineTo x="3185" y="1924"/>
                <wp:lineTo x="2193" y="4401"/>
                <wp:lineTo x="1946" y="5226"/>
                <wp:lineTo x="1662" y="6464"/>
                <wp:lineTo x="1556" y="8666"/>
                <wp:lineTo x="1485" y="11004"/>
                <wp:lineTo x="1167" y="11142"/>
                <wp:lineTo x="812" y="12379"/>
                <wp:lineTo x="919" y="15407"/>
                <wp:lineTo x="317" y="15820"/>
                <wp:lineTo x="281" y="16920"/>
                <wp:lineTo x="565" y="17608"/>
                <wp:lineTo x="-33" y="19809"/>
                <wp:lineTo x="-33" y="21460"/>
                <wp:lineTo x="11719" y="21460"/>
                <wp:lineTo x="11506" y="19809"/>
                <wp:lineTo x="11471" y="17608"/>
                <wp:lineTo x="11223" y="15407"/>
                <wp:lineTo x="10798" y="13206"/>
                <wp:lineTo x="10479" y="11004"/>
                <wp:lineTo x="9948" y="8941"/>
                <wp:lineTo x="9913" y="8114"/>
                <wp:lineTo x="9382" y="6739"/>
                <wp:lineTo x="9098" y="6602"/>
                <wp:lineTo x="8709" y="4401"/>
                <wp:lineTo x="8496" y="961"/>
                <wp:lineTo x="7717" y="548"/>
                <wp:lineTo x="4460" y="0"/>
                <wp:lineTo x="3716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b/>
          <w:bCs/>
          <w:color w:val="000000"/>
          <w:sz w:val="28"/>
          <w:szCs w:val="28"/>
        </w:rPr>
        <w:t>Формуляр за кандидатстване  за участие в младежка дейност по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Проект  „Младежи за промяна“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42160</wp:posOffset>
            </wp:positionH>
            <wp:positionV relativeFrom="paragraph">
              <wp:posOffset>381000</wp:posOffset>
            </wp:positionV>
            <wp:extent cx="2105025" cy="1179830"/>
            <wp:effectExtent l="0" t="0" r="0" b="0"/>
            <wp:wrapNone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по Програма „Еразъм</w:t>
      </w:r>
      <w:r>
        <w:rPr>
          <w:b/>
          <w:bCs/>
          <w:color w:val="000000"/>
          <w:sz w:val="28"/>
          <w:szCs w:val="28"/>
          <w:lang w:val="en-US"/>
        </w:rPr>
        <w:t xml:space="preserve"> +”</w:t>
      </w:r>
      <w:r>
        <w:rPr>
          <w:b/>
          <w:bCs/>
          <w:color w:val="000000"/>
          <w:sz w:val="28"/>
          <w:szCs w:val="28"/>
        </w:rPr>
        <w:t xml:space="preserve"> на 13.06.2023 г. в град Монта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610</wp:posOffset>
                </wp:positionH>
                <wp:positionV relativeFrom="paragraph">
                  <wp:posOffset>85725</wp:posOffset>
                </wp:positionV>
                <wp:extent cx="3067050" cy="297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  <w:t>Ето какво ни интересу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3.4pt;mso-wrap-distance-left:7.05pt;mso-wrap-distance-right:7.05pt;mso-wrap-distance-top:0pt;mso-wrap-distance-bottom:0pt;margin-top:6.75pt;mso-position-vertical-relative:text;margin-left:4.3pt;mso-position-horizontal-relative:page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Ето какво ни интересу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/>
      </w:pPr>
      <w:r>
        <w:rPr>
          <w:bCs/>
          <w:color w:val="000000"/>
          <w:lang w:val="ru-RU"/>
        </w:rPr>
        <w:t>…………………………………………………………………</w:t>
      </w:r>
      <w:r>
        <w:rPr>
          <w:bCs/>
          <w:color w:val="000000"/>
        </w:rPr>
        <w:t>........................./..................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ме       </w:t>
        <w:tab/>
        <w:t>презиме                фамилия                                                 възраст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4" w:color="000000"/>
        </w:pBdr>
        <w:jc w:val="both"/>
        <w:rPr>
          <w:color w:val="000000"/>
        </w:rPr>
      </w:pPr>
      <w:r>
        <w:rPr>
          <w:color w:val="000000"/>
        </w:rPr>
        <w:t>Предишни участия по Програма „Еразъм“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 xml:space="preserve">  ДА/НЕ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4" w:color="000000"/>
        </w:pBd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91665</wp:posOffset>
            </wp:positionH>
            <wp:positionV relativeFrom="paragraph">
              <wp:posOffset>-22860</wp:posOffset>
            </wp:positionV>
            <wp:extent cx="1149350" cy="110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9"/>
      </w:tblGrid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оянен адрес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 адрес:</w:t>
            </w:r>
          </w:p>
        </w:tc>
      </w:tr>
      <w:tr>
        <w:trPr>
          <w:trHeight w:val="70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675005</wp:posOffset>
                  </wp:positionV>
                  <wp:extent cx="356870" cy="389255"/>
                  <wp:effectExtent l="0" t="0" r="0" b="0"/>
                  <wp:wrapNone/>
                  <wp:docPr id="5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опълва се само, ако е различен от постоянния адрес.</w:t>
            </w:r>
          </w:p>
        </w:tc>
      </w:tr>
      <w:tr>
        <w:trPr>
          <w:trHeight w:val="43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68270</wp:posOffset>
                  </wp:positionH>
                  <wp:positionV relativeFrom="paragraph">
                    <wp:posOffset>-16510</wp:posOffset>
                  </wp:positionV>
                  <wp:extent cx="758825" cy="44259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</w:rPr>
              <w:t>Телефон: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  <w:lang w:val="en-US"/>
              </w:rPr>
              <w:t>E-mail address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635</wp:posOffset>
                  </wp:positionV>
                  <wp:extent cx="672465" cy="574675"/>
                  <wp:effectExtent l="0" t="0" r="0" b="0"/>
                  <wp:wrapTight wrapText="bothSides">
                    <wp:wrapPolygon edited="0">
                      <wp:start x="-172" y="0"/>
                      <wp:lineTo x="-172" y="21273"/>
                      <wp:lineTo x="21600" y="21273"/>
                      <wp:lineTo x="21600" y="0"/>
                      <wp:lineTo x="-172" y="0"/>
                    </wp:wrapPolygon>
                  </wp:wrapTight>
                  <wp:docPr id="7" name="01_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1_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От къде получихте информация за Младежката дейност провеждаща се в рамките на Програма „Еразъм+“ - „Симулатор за положителна промяна“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7157085</wp:posOffset>
                  </wp:positionV>
                  <wp:extent cx="685800" cy="581025"/>
                  <wp:effectExtent l="0" t="0" r="0" b="0"/>
                  <wp:wrapTight wrapText="bothSides">
                    <wp:wrapPolygon edited="0">
                      <wp:start x="-300" y="343"/>
                      <wp:lineTo x="-300" y="21233"/>
                      <wp:lineTo x="21587" y="21233"/>
                      <wp:lineTo x="21587" y="343"/>
                      <wp:lineTo x="-300" y="343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Какви са Вашите мотиви за кандидатстване  в Младежката дейност провеждаща се в рамките на Програма „Еразъм+“  -  „Симулатор за положителна промяна“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175</wp:posOffset>
                  </wp:positionV>
                  <wp:extent cx="685800" cy="581025"/>
                  <wp:effectExtent l="0" t="0" r="0" b="0"/>
                  <wp:wrapTight wrapText="bothSides">
                    <wp:wrapPolygon edited="0">
                      <wp:start x="-300" y="343"/>
                      <wp:lineTo x="-300" y="21233"/>
                      <wp:lineTo x="21587" y="21233"/>
                      <wp:lineTo x="21587" y="343"/>
                      <wp:lineTo x="-300" y="343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Какво Ви прави подходящ/а за участие в Младежката дейност провеждаща се в рамките на Програма „Еразъм+“ „Симулатор за положителна промяна“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</wp:posOffset>
                  </wp:positionV>
                  <wp:extent cx="685800" cy="581025"/>
                  <wp:effectExtent l="0" t="0" r="0" b="0"/>
                  <wp:wrapTight wrapText="bothSides">
                    <wp:wrapPolygon edited="0">
                      <wp:start x="-300" y="343"/>
                      <wp:lineTo x="-300" y="21233"/>
                      <wp:lineTo x="21587" y="21233"/>
                      <wp:lineTo x="21587" y="343"/>
                      <wp:lineTo x="-300" y="343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Какво смятате, че ще ВИ даде участието в Младежката дейност провеждаща се в рамките на Програма „Еразъм+“ „Симулатор за положителна промяна“?</w:t>
            </w:r>
          </w:p>
        </w:tc>
      </w:tr>
      <w:tr>
        <w:trPr>
          <w:trHeight w:val="71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1095</wp:posOffset>
            </wp:positionH>
            <wp:positionV relativeFrom="paragraph">
              <wp:posOffset>2540</wp:posOffset>
            </wp:positionV>
            <wp:extent cx="2097405" cy="2981960"/>
            <wp:effectExtent l="0" t="0" r="0" b="0"/>
            <wp:wrapTight wrapText="bothSides">
              <wp:wrapPolygon edited="0">
                <wp:start x="12716" y="526"/>
                <wp:lineTo x="12190" y="739"/>
                <wp:lineTo x="11211" y="1322"/>
                <wp:lineTo x="10533" y="2222"/>
                <wp:lineTo x="10007" y="3068"/>
                <wp:lineTo x="9630" y="3916"/>
                <wp:lineTo x="9330" y="4762"/>
                <wp:lineTo x="8878" y="5610"/>
                <wp:lineTo x="6393" y="6456"/>
                <wp:lineTo x="6093" y="6668"/>
                <wp:lineTo x="5641" y="7198"/>
                <wp:lineTo x="5341" y="8150"/>
                <wp:lineTo x="5190" y="9844"/>
                <wp:lineTo x="4890" y="11538"/>
                <wp:lineTo x="4438" y="12862"/>
                <wp:lineTo x="4287" y="14079"/>
                <wp:lineTo x="4212" y="14927"/>
                <wp:lineTo x="3384" y="15298"/>
                <wp:lineTo x="2481" y="15774"/>
                <wp:lineTo x="2181" y="16198"/>
                <wp:lineTo x="2030" y="16727"/>
                <wp:lineTo x="2404" y="17679"/>
                <wp:lineTo x="3459" y="18316"/>
                <wp:lineTo x="2781" y="18421"/>
                <wp:lineTo x="824" y="19003"/>
                <wp:lineTo x="299" y="19851"/>
                <wp:lineTo x="299" y="20432"/>
                <wp:lineTo x="2330" y="20750"/>
                <wp:lineTo x="5041" y="20750"/>
                <wp:lineTo x="5641" y="20750"/>
                <wp:lineTo x="18511" y="20750"/>
                <wp:lineTo x="21222" y="20644"/>
                <wp:lineTo x="21071" y="20010"/>
                <wp:lineTo x="20768" y="19162"/>
                <wp:lineTo x="20768" y="18316"/>
                <wp:lineTo x="21522" y="17468"/>
                <wp:lineTo x="21445" y="16463"/>
                <wp:lineTo x="20919" y="15879"/>
                <wp:lineTo x="18287" y="14927"/>
                <wp:lineTo x="16930" y="14079"/>
                <wp:lineTo x="17682" y="13232"/>
                <wp:lineTo x="18061" y="12386"/>
                <wp:lineTo x="17759" y="8150"/>
                <wp:lineTo x="17459" y="7304"/>
                <wp:lineTo x="17005" y="6456"/>
                <wp:lineTo x="16630" y="3068"/>
                <wp:lineTo x="16330" y="2222"/>
                <wp:lineTo x="15876" y="1426"/>
                <wp:lineTo x="15876" y="1162"/>
                <wp:lineTo x="14824" y="739"/>
                <wp:lineTo x="13696" y="526"/>
                <wp:lineTo x="12716" y="526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олуподписаният/та, декларирам, че във връзка с участието ми в Програмата за мобилност „Еразъм+“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 Европейската Комисия, съм запознат/а с условията и изискванията на Програмата и приемам да ги спазвам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екларирам, че информацията, съдържаща се в документите, които съм подал/а за участие, съответстват на истината. Давам съгласие цялата информация, съдържаща се в тези документи, да бъде използвана за целите и осъществяването на проекта по  Програма „Еразъм+“</w:t>
      </w:r>
      <w:r>
        <w:rPr>
          <w:i/>
          <w:color w:val="000000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Давам съгласието си </w:t>
      </w:r>
      <w:r>
        <w:rPr>
          <w:rFonts w:eastAsia="Calibri"/>
          <w:color w:val="000000"/>
          <w:lang w:val="en-US" w:eastAsia="en-US"/>
        </w:rPr>
        <w:t>да  ми бъдат направени/бъдат направени снимки на детето ми,  във връзка с провеждането на младежкото събитие, да се използват  и да бъдат публикувани в интернет страницата на проекта и документите на програмата, с образователна и познавателна цел и информационна цел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Давам съгласие личните ми данни/личните данни на детето ми/ да бъдат използване за нуждите на горецитирания проек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познат съм с подготвителните материали във връзка с младежката дейност „Симулатор за положителна промяна“ се намират на интернет страницата на сдружение „Център за развитие Монтанезиум“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.montanezium.eu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в секция „Новини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Подпис  на кандидат</w:t>
      </w:r>
      <w:r>
        <w:rPr>
          <w:color w:val="000000"/>
          <w:lang w:val="en-US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Място: </w:t>
      </w:r>
      <w:r>
        <w:rPr>
          <w:rFonts w:eastAsia="Calibri" w:cs="Calibri" w:ascii="Calibri" w:hAnsi="Calibri"/>
          <w:color w:val="000000"/>
          <w:lang w:val="en-US" w:eastAsia="en-US"/>
        </w:rPr>
        <w:t> </w:t>
      </w:r>
      <w:r>
        <w:rPr>
          <w:rFonts w:eastAsia="Calibri"/>
          <w:color w:val="000000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Calibri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lang w:val="en-US" w:eastAsia="en-US"/>
        </w:rPr>
        <w:t>Подпис на родител:</w:t>
      </w:r>
    </w:p>
    <w:p>
      <w:pPr>
        <w:pStyle w:val="Normal"/>
        <w:jc w:val="both"/>
        <w:rPr>
          <w:rFonts w:eastAsia="Calibri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                                           </w:t>
      </w:r>
      <w:r>
        <w:rPr>
          <w:rFonts w:eastAsia="Calibri"/>
          <w:color w:val="000000"/>
          <w:lang w:val="en-US" w:eastAsia="en-US"/>
        </w:rPr>
        <w:t>/</w:t>
      </w:r>
      <w:r>
        <w:rPr>
          <w:rFonts w:eastAsia="Calibri"/>
          <w:color w:val="000000"/>
          <w:sz w:val="20"/>
          <w:szCs w:val="20"/>
          <w:lang w:val="en-US" w:eastAsia="en-US"/>
        </w:rPr>
        <w:t>ако кандидата е под 18 г</w:t>
      </w:r>
      <w:r>
        <w:rPr>
          <w:rFonts w:eastAsia="Calibri"/>
          <w:color w:val="000000"/>
          <w:lang w:val="en-US" w:eastAsia="en-US"/>
        </w:rPr>
        <w:t>./</w:t>
      </w:r>
    </w:p>
    <w:p>
      <w:pPr>
        <w:pStyle w:val="Normal"/>
        <w:jc w:val="both"/>
        <w:rPr>
          <w:rFonts w:eastAsia="Calibri"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15690</wp:posOffset>
            </wp:positionH>
            <wp:positionV relativeFrom="paragraph">
              <wp:posOffset>-98425</wp:posOffset>
            </wp:positionV>
            <wp:extent cx="2359660" cy="13290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t xml:space="preserve">                                              </w:t>
      </w:r>
      <w:r>
        <w:rPr>
          <w:b/>
          <w:bCs/>
          <w:color w:val="000000"/>
          <w:sz w:val="40"/>
          <w:szCs w:val="40"/>
        </w:rPr>
        <w:t>Анкетна карт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Calibri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да направим Монтана Зелен град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природосъобразен начин на живот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tbl>
      <w:tblPr>
        <w:tblW w:w="107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83"/>
      </w:tblGrid>
      <w:tr>
        <w:trPr>
          <w:trHeight w:val="16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1.Какво да се засади  и какви места да се ситуират в съществуващите паркове и градинки в гр. Монтана за да изглежда по</w:t>
            </w:r>
            <w:r>
              <w:rPr>
                <w:rFonts w:eastAsia="Calibri"/>
                <w:color w:val="000000"/>
                <w:lang w:val="en-US"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зелен и красив град?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689350</wp:posOffset>
                  </wp:positionH>
                  <wp:positionV relativeFrom="paragraph">
                    <wp:posOffset>225425</wp:posOffset>
                  </wp:positionV>
                  <wp:extent cx="1300480" cy="139827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2.Какво да се постави  или изгради в тях, за да може младежите да водят природосъобразен начин на живот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9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3.Къде да бъдат изградени велоалеи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916045</wp:posOffset>
                  </wp:positionH>
                  <wp:positionV relativeFrom="paragraph">
                    <wp:posOffset>3175</wp:posOffset>
                  </wp:positionV>
                  <wp:extent cx="878205" cy="558165"/>
                  <wp:effectExtent l="0" t="0" r="0" b="0"/>
                  <wp:wrapTight wrapText="bothSides">
                    <wp:wrapPolygon edited="0">
                      <wp:start x="-231" y="0"/>
                      <wp:lineTo x="-231" y="21224"/>
                      <wp:lineTo x="21600" y="21224"/>
                      <wp:lineTo x="21600" y="0"/>
                      <wp:lineTo x="-231" y="0"/>
                    </wp:wrapPolygon>
                  </wp:wrapTight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4.Какъв друг тип места за спорт да бъдат изградени или ситуирани и къде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5.Кои свободни места в гр. Монтана, където се събират младите хора да се променят и как?/Какво да се изгради в тях или да се промени?/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-198755</wp:posOffset>
                  </wp:positionV>
                  <wp:extent cx="1356360" cy="127190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.Къде още да се поставят кофи за разделно събиране на отпадъци? Какъв друг тип  кофи или контейнери да се поставят и къде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763645</wp:posOffset>
                  </wp:positionH>
                  <wp:positionV relativeFrom="paragraph">
                    <wp:posOffset>635</wp:posOffset>
                  </wp:positionV>
                  <wp:extent cx="1030605" cy="103060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val="en-US" w:eastAsia="en-US"/>
        </w:rPr>
        <w:t>Вашето име:………………………………………………………………………………..</w:t>
      </w:r>
    </w:p>
    <w:sectPr>
      <w:headerReference w:type="default" r:id="rId18"/>
      <w:footerReference w:type="default" r:id="rId19"/>
      <w:type w:val="nextPage"/>
      <w:pgSz w:w="11906" w:h="16838"/>
      <w:pgMar w:left="1797" w:right="708" w:gutter="0" w:header="708" w:top="8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27" w:leader="none"/>
      </w:tabs>
      <w:jc w:val="center"/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right" w:pos="9027" w:leader="none"/>
      </w:tabs>
      <w:jc w:val="center"/>
      <w:rPr/>
    </w:pPr>
    <w:r>
      <w:rPr>
        <w:rFonts w:eastAsia="Calibri"/>
        <w:sz w:val="22"/>
        <w:szCs w:val="22"/>
        <w:lang w:val="en-US" w:eastAsia="en-US"/>
      </w:rPr>
      <w:t xml:space="preserve">Проект  „Младежи за промяна“, Договор №.: 2022-1-BG01-KA154-YOU-000054445 по Програма „Еразъм+“,  Ключова дейност 1 „Образователна мобилност на граждани“, сектор „Младежи“, </w:t>
    </w:r>
    <w:r>
      <w:rPr>
        <w:rFonts w:eastAsia="Calibri"/>
        <w:sz w:val="22"/>
        <w:szCs w:val="22"/>
        <w:lang w:val="en-US" w:eastAsia="en-US"/>
      </w:rPr>
      <w:t xml:space="preserve"> </w:t>
    </w:r>
    <w:r>
      <w:rPr>
        <w:rFonts w:eastAsia="Calibri"/>
        <w:sz w:val="22"/>
        <w:szCs w:val="22"/>
        <w:lang w:val="en-US" w:eastAsia="en-US"/>
      </w:rPr>
      <w:t>финансиран от Европейски съюз. Съдържанието на документа е отговорност единствено на сдружение „Център за развитие Монтанезиум“ и по никакъв начин не отразява позицията и не е отговорност на Европейската комисия“</w:t>
    </w:r>
  </w:p>
  <w:p>
    <w:pPr>
      <w:pStyle w:val="Normal"/>
      <w:tabs>
        <w:tab w:val="clear" w:pos="708"/>
        <w:tab w:val="right" w:pos="9027" w:leader="none"/>
      </w:tabs>
      <w:jc w:val="center"/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0055</wp:posOffset>
          </wp:positionH>
          <wp:positionV relativeFrom="paragraph">
            <wp:posOffset>-258445</wp:posOffset>
          </wp:positionV>
          <wp:extent cx="1701165" cy="871855"/>
          <wp:effectExtent l="0" t="0" r="0" b="0"/>
          <wp:wrapTight wrapText="bothSides">
            <wp:wrapPolygon edited="0">
              <wp:start x="-120" y="0"/>
              <wp:lineTo x="-120" y="21355"/>
              <wp:lineTo x="21600" y="21355"/>
              <wp:lineTo x="21600" y="0"/>
              <wp:lineTo x="-120" y="0"/>
            </wp:wrapPolygon>
          </wp:wrapTight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9625</wp:posOffset>
          </wp:positionH>
          <wp:positionV relativeFrom="paragraph">
            <wp:posOffset>-50800</wp:posOffset>
          </wp:positionV>
          <wp:extent cx="3694430" cy="664210"/>
          <wp:effectExtent l="0" t="0" r="0" b="0"/>
          <wp:wrapTight wrapText="bothSides">
            <wp:wrapPolygon edited="0">
              <wp:start x="-55" y="0"/>
              <wp:lineTo x="-55" y="21287"/>
              <wp:lineTo x="9685" y="21287"/>
              <wp:lineTo x="18145" y="20353"/>
              <wp:lineTo x="18202" y="16348"/>
              <wp:lineTo x="14304" y="14806"/>
              <wp:lineTo x="8849" y="14806"/>
              <wp:lineTo x="12023" y="12330"/>
              <wp:lineTo x="11966" y="9866"/>
              <wp:lineTo x="14082" y="9866"/>
              <wp:lineTo x="21600" y="6165"/>
              <wp:lineTo x="21600" y="1844"/>
              <wp:lineTo x="20819" y="1844"/>
              <wp:lineTo x="5899" y="0"/>
              <wp:lineTo x="-55" y="0"/>
            </wp:wrapPolygon>
          </wp:wrapTight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9443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ahoma" w:hAnsi="Tahoma" w:cs="Tahoma"/>
    </w:rPr>
  </w:style>
  <w:style w:type="character" w:styleId="WW8NumSt20z0">
    <w:name w:val="WW8NumSt20z0"/>
    <w:qFormat/>
    <w:rPr>
      <w:rFonts w:ascii="Tahoma" w:hAnsi="Tahoma" w:cs="Tahoma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sz w:val="14"/>
      <w:szCs w:val="14"/>
      <w:u w:val="none"/>
    </w:rPr>
  </w:style>
  <w:style w:type="character" w:styleId="Style15">
    <w:name w:val="Нормален (уеб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0" w:after="65"/>
    </w:pPr>
    <w:rPr/>
  </w:style>
  <w:style w:type="paragraph" w:styleId="Style17">
    <w:name w:val="Дата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montanezium.eu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51:00Z</dcterms:created>
  <dc:creator>MU</dc:creator>
  <dc:description/>
  <cp:keywords/>
  <dc:language>en-US</dc:language>
  <cp:lastModifiedBy>Христина Иванова</cp:lastModifiedBy>
  <cp:lastPrinted>2023-03-28T09:29:00Z</cp:lastPrinted>
  <dcterms:modified xsi:type="dcterms:W3CDTF">2023-05-02T11:28:00Z</dcterms:modified>
  <cp:revision>45</cp:revision>
  <dc:subject/>
  <dc:title>Обща информация</dc:title>
</cp:coreProperties>
</file>